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Scott Johns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’10”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5lbs                                                                       303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reen Eyes   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303-744-7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Big Fish Tale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pBdr>
          <w:bottom w:val="double" w:sz="6" w:space="0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2718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ATURE LENGTH FILM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Camaro and Seven Angry Wome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’s Boyfrien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’s Husb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“gay” Neigh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Mexican Co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room Attend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McNugg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 Fanskhrtchs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inton/Soares Production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ORT FIL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veler                                              Special Agent Kilmer                               </w:t>
            </w:r>
            <w:r>
              <w:rPr>
                <w:sz w:val="24"/>
                <w:szCs w:val="24"/>
              </w:rPr>
              <w:t>Video Motion Graph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Desk Job                                     Assassin                                                  24 hour Film Race (20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Noise In my Head Bothering   Phil Jones Imaginary Friend                    48 Hour Film Festiv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u?                                                                                                                   (first place CO,2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ove Cod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– Team Heavy Metal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Reddicks Production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DD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MERCIA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Army Safe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me Smart of Excel Ener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GT Mike Singer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dier/Father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roken Furnace Guy                                    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cle Produ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ing Point Solu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Ar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tec M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ATER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n’ Tina’s Wedding - Denv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ust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y Works Entertainmen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rs Leap Series – 1 thru 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Review - Various Character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y Helpe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ward Ho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Review - Various Character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y Helper at Chicago Sketch Fes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What Comedy Helper Did Last Sum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Review - Various Character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y Helpe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ed by #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Review - Various Character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y Helpe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’s and Do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 Branniga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way Theatre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Scott Johnson (page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ROVISATIONAL COMEDY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y Help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Form/Sketch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Based Group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po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Form Show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e Metropolis Theatre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ND UP COMEDY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y Wor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 Colora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O/MC/HOST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7 KXPC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ersonality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wood Trade Sho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mart radio commerci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/Event H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n Furnace guy Voic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wood Califor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tec Med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 SKILL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alects:</w:t>
      </w:r>
      <w:r>
        <w:rPr>
          <w:rFonts w:cs="Arial" w:ascii="Arial" w:hAnsi="Arial"/>
          <w:sz w:val="20"/>
          <w:szCs w:val="20"/>
        </w:rPr>
        <w:t xml:space="preserve"> British, Indian, Scottish, Russian, “Mexican”, New York, South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itary:</w:t>
      </w:r>
      <w:r>
        <w:rPr>
          <w:rFonts w:cs="Arial" w:ascii="Arial" w:hAnsi="Arial"/>
          <w:sz w:val="20"/>
          <w:szCs w:val="20"/>
        </w:rPr>
        <w:t xml:space="preserve"> Infantry, Military Police, Weapons - M16, M60, 50 Caliber, M203, Hand Grenade, Squad Automatic Weapon (SAW), Beretta 9MM (hand gun), Colt 45 (hand gun) and Bayone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rts:</w:t>
      </w:r>
      <w:r>
        <w:rPr>
          <w:rFonts w:cs="Arial" w:ascii="Arial" w:hAnsi="Arial"/>
          <w:sz w:val="20"/>
          <w:szCs w:val="20"/>
        </w:rPr>
        <w:t xml:space="preserve"> Football, Basketball, Baseball, Volleyball, Racquetball, Snowboard, Water Ski, Wakeboard, Jet Ski, Motocross, Stunts, Motorcycle, Skateboard, Swimming, Horseback Rid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:</w:t>
      </w:r>
      <w:r>
        <w:rPr>
          <w:rFonts w:cs="Arial" w:ascii="Arial" w:hAnsi="Arial"/>
          <w:sz w:val="20"/>
          <w:szCs w:val="20"/>
        </w:rPr>
        <w:t xml:space="preserve"> Impersonations,   (Metropolitan State University of Denver – BA Communication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2:00Z</dcterms:created>
  <dc:creator>Scott</dc:creator>
  <dc:description/>
  <dc:language>en-US</dc:language>
  <cp:lastModifiedBy>Scott</cp:lastModifiedBy>
  <cp:lastPrinted>2013-04-27T13:32:00Z</cp:lastPrinted>
  <dcterms:modified xsi:type="dcterms:W3CDTF">2013-06-25T01:52:00Z</dcterms:modified>
  <cp:revision>2</cp:revision>
  <dc:subject/>
  <dc:title/>
</cp:coreProperties>
</file>